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571500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72"/>
                              </w:rPr>
                              <w:t>meeting minutes &amp; agend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.35pt;mso-wrap-distance-left:9.05pt;mso-wrap-distance-right:9.05pt;mso-wrap-distance-top:0pt;mso-wrap-distance-bottom:0pt;margin-top:-9.3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72"/>
                        </w:rPr>
                        <w:t>meeting minutes &amp;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17"/>
        <w:gridCol w:w="1484"/>
        <w:gridCol w:w="856"/>
        <w:gridCol w:w="2341"/>
        <w:gridCol w:w="2563"/>
        <w:gridCol w:w="5372"/>
      </w:tblGrid>
      <w:tr>
        <w:trPr>
          <w:trHeight w:val="26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itle of Meeting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ient Participation Grou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ate &amp; Tim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 1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ugust</w:t>
            </w:r>
          </w:p>
        </w:tc>
      </w:tr>
      <w:tr>
        <w:trPr>
          <w:trHeight w:val="32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40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actice</w:t>
              <w:tab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tchford Medical Centre (LM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eting Room at LMC</w:t>
            </w:r>
          </w:p>
        </w:tc>
      </w:tr>
      <w:tr>
        <w:trPr>
          <w:trHeight w:val="67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ttendees Pres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y Brocklehurst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zy Angeluk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 Purslo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ie Or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izabeth Tayl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 Cornel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pologie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7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itials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ction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ODUCTIONS &amp; DECLARATION OF CONFLICT OF INTERES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the PPG introduced themselves to each other as they were meeting for the first tim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 conflicts of interest </w:t>
            </w:r>
          </w:p>
        </w:tc>
      </w:tr>
      <w:tr>
        <w:trPr>
          <w:trHeight w:val="5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ST MEETINGS MINUTES, ACTIONS AND MATTERS ASI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7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BY WARRINGTON HEALTH PL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zy Angeluk came to our PPG meeting to promote the workings of Warrington Health Plus. All agreed that this was an excellent opportunity to make a difference in Primary Care in the Warrington area and a positive initiative. Thanks given to SA for visiting our PPG today and offers of support given.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YEAR NEW GROU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CAN WE DO TO HELP THE COMMUN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B explained that the doctors wanted to support our over 75s more and wanted to provide a medium through which they could congregate get to know who lives in their surrounding area and learn how they can help themselves through the winter months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 afternoon tea was muted with a visit from a company like age concern to speak to those who attend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– to think up ideas for the event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KB - to confirm date, speak to GPs about budget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P – to get a quote for ‘the hub’ from Steve Wright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T – to get a quote from a different hall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KB – to bring a large map of LMC patient population</w:t>
            </w:r>
          </w:p>
        </w:tc>
      </w:tr>
      <w:tr>
        <w:trPr>
          <w:trHeight w:val="7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ENT PROJECTS IN LATCHFORD AR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T explained that she is currently involved with a number of initiatives in Latchford at the moment on the back of the lottery money that Latchford has been granted. There is also Latchford’s first farmers market on the 23/08/15. Some of these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ks – 3 easy access walks for all abilities are starting in the Latchford community to engage people in w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dening project to fix public areas and private gard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uiet volunteering – where people can help without leaving home 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GERY ISSU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PPG would like a notice boar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Doors leading from the waiting room to the surgery make a loud noise when closing and this is a health and safety hazard if fingers were trapped as it shuts at some pa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 xml:space="preserve">Jayex board is out of date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Garden behind surgery needs maintaini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ess road to surgery needs resurfacing – Dr Ali was going to write to the council about it.</w:t>
            </w:r>
          </w:p>
        </w:tc>
      </w:tr>
      <w:tr>
        <w:trPr>
          <w:trHeight w:val="4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OTHER BUSIN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members of the PPG would like to be remembered to Dr Ali next time he contacts the practice </w:t>
            </w:r>
          </w:p>
        </w:tc>
      </w:tr>
      <w:tr>
        <w:trPr>
          <w:trHeight w:val="2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XT MET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 8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ptember 2015 at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2:00Z</dcterms:created>
  <dc:creator>Jason Kerner</dc:creator>
  <dc:description/>
  <cp:keywords/>
  <dc:language>en-US</dc:language>
  <cp:lastModifiedBy>Brocklehurst Katy</cp:lastModifiedBy>
  <cp:lastPrinted>2015-09-08T13:09:00Z</cp:lastPrinted>
  <dcterms:modified xsi:type="dcterms:W3CDTF">2015-09-08T12:42:00Z</dcterms:modified>
  <cp:revision>4</cp:revision>
  <dc:subject/>
  <dc:title/>
</cp:coreProperties>
</file>